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E6EBDE" w:val="clear"/>
          </w:tcPr>
          <w:tbl>
            <w:tblPr>
              <w:tblW w:w="8306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492"/>
              <w:gridCol w:w="3814"/>
            </w:tblGrid>
            <w:tr>
              <w:trPr/>
              <w:tc>
                <w:tcPr>
                  <w:tcW w:w="8306" w:type="dxa"/>
                  <w:gridSpan w:val="2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FFFF"/>
                      <w:kern w:val="0"/>
                      <w:sz w:val="24"/>
                      <w:highlight w:val="blue"/>
                      <w:lang w:val="en-GB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24"/>
                      <w:highlight w:val="blue"/>
                      <w:lang w:val="en-GB"/>
                    </w:rPr>
                    <w:t>ITTF – Para Table Tennis Division</w:t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shd w:fill="80804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Arial Unicode MS" w:hAnsi="宋体;Arial Unicode MS" w:cs="宋体;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 Black" w:hAnsi="Arial Black"/>
                      <w:color w:val="FFFFFF"/>
                      <w:kern w:val="0"/>
                      <w:sz w:val="27"/>
                      <w:szCs w:val="27"/>
                    </w:rPr>
                    <w:t xml:space="preserve">T-Shirts for the World Championships  </w:t>
                  </w:r>
                </w:p>
              </w:tc>
            </w:tr>
            <w:tr>
              <w:trPr/>
              <w:tc>
                <w:tcPr>
                  <w:tcW w:w="449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Arial Unicode MS" w:hAnsi="宋体;Arial Unicode MS" w:cs="宋体;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Arial Unicode MS" w:ascii="宋体;Arial Unicode MS" w:hAnsi="宋体;Arial Unicode MS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2286000" cy="2298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229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Arial Unicode MS" w:hAnsi="宋体;Arial Unicode MS" w:cs="宋体;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Arial Unicode MS" w:ascii="宋体;Arial Unicode MS" w:hAnsi="宋体;Arial Unicode MS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Arial Unicode MS" w:hAnsi="宋体;Arial Unicode MS" w:cs="宋体;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Arial Unicode MS" w:ascii="宋体;Arial Unicode MS" w:hAnsi="宋体;Arial Unicode MS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81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FF0000"/>
                      <w:kern w:val="0"/>
                      <w:sz w:val="24"/>
                    </w:rPr>
                    <w:t>World Championships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Arial Unicode MS" w:hAnsi="宋体;Arial Unicode MS" w:cs="宋体;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Please see the wording of the rule below and the sample of the shirts. </w:t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"Clothing and equipment worn or used by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u w:val="single"/>
                    </w:rPr>
                    <w:t>table tennis players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 in the Championships must comply with ITTF Rules. This is NOT mandatory for the other participants.</w:t>
                  </w:r>
                </w:p>
                <w:tbl>
                  <w:tblPr>
                    <w:tblW w:w="3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5"/>
                    <w:gridCol w:w="95"/>
                  </w:tblGrid>
                  <w:tr>
                    <w:trPr>
                      <w:trHeight w:val="4509" w:hRule="atLeast"/>
                    </w:trPr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Arial Unicode MS" w:hAnsi="宋体;Arial Unicode MS" w:cs="宋体;Arial Unicode MS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400300" cy="2847340"/>
                              <wp:effectExtent l="0" t="0" r="0" b="0"/>
                              <wp:docPr id="2" name="Image2" descr="">
                                <a:hlinkClick xmlns:a="http://schemas.openxmlformats.org/drawingml/2006/main" r:id="rId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1" t="-9" r="-11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00300" cy="28473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Arial Unicode MS" w:hAnsi="宋体;Arial Unicode MS" w:cs="宋体;Arial Unicode MS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Arial Unicode MS" w:ascii="宋体;Arial Unicode MS" w:hAnsi="宋体;Arial Unicode MS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40"/>
                    <w:jc w:val="left"/>
                    <w:rPr>
                      <w:rFonts w:ascii="宋体;Arial Unicode MS" w:hAnsi="宋体;Arial Unicode MS" w:cs="宋体;Arial Unicode MS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u w:val="single"/>
                    </w:rPr>
                    <w:t xml:space="preserve">Each player must have with him/her at least two </w:t>
                  </w:r>
                  <w:ins w:id="0" w:author="Alison Burchell" w:date="2008-05-08T14:22:00Z">
                    <w:r>
                      <w:rPr>
                        <w:rFonts w:cs="Arial" w:ascii="Arial" w:hAnsi="Arial"/>
                        <w:color w:val="000000"/>
                        <w:kern w:val="0"/>
                        <w:sz w:val="20"/>
                        <w:szCs w:val="20"/>
                        <w:u w:val="single"/>
                      </w:rPr>
                      <w:t xml:space="preserve">sets </w:t>
                    </w:r>
                  </w:ins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u w:val="single"/>
                    </w:rPr>
                    <w:t>of shirts in different colors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. The name of the player (</w:t>
                  </w:r>
                  <w:r>
                    <w:rPr>
                      <w:rFonts w:cs="Arial" w:ascii="Arial" w:hAnsi="Arial"/>
                      <w:sz w:val="20"/>
                    </w:rPr>
                    <w:t>first letter(s) of given names + complete family name)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and the three letters code of his/her NF must be printed on the back of each shirt,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u w:val="single"/>
                    </w:rPr>
                    <w:t xml:space="preserve">included in the upper 1/3 of the shirt’s </w:t>
                  </w:r>
                  <w:ins w:id="1" w:author="Alison Burchell" w:date="2008-05-08T14:22:00Z">
                    <w:r>
                      <w:rPr>
                        <w:rFonts w:cs="Arial" w:ascii="Arial" w:hAnsi="Arial"/>
                        <w:color w:val="000000"/>
                        <w:kern w:val="0"/>
                        <w:sz w:val="20"/>
                        <w:szCs w:val="20"/>
                        <w:u w:val="single"/>
                      </w:rPr>
                      <w:t>height</w:t>
                    </w:r>
                  </w:ins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Arial Unicode MS" w:hAnsi="宋体;Arial Unicode MS" w:cs="宋体;Arial Unicode MS"/>
                <w:color w:val="000000"/>
                <w:kern w:val="0"/>
                <w:sz w:val="24"/>
              </w:rPr>
            </w:pPr>
            <w:r>
              <w:rPr>
                <w:rFonts w:cs="宋体;Arial Unicode MS" w:ascii="宋体;Arial Unicode MS" w:hAnsi="宋体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rial Unicode MS"/>
    <w:charset w:val="01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CarCar">
    <w:name w:val=" Car Car"/>
    <w:basedOn w:val="Policepardfaut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Arial Unicode MS" w:hAnsi="宋体;Arial Unicode MS" w:cs="宋体;Arial Unicode MS"/>
      <w:color w:val="000000"/>
      <w:kern w:val="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ttf.com/stories/pictures/ActualSize_Back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21:00Z</dcterms:created>
  <dc:creator>yaozhenxu</dc:creator>
  <dc:description/>
  <cp:keywords/>
  <dc:language>en-US</dc:language>
  <cp:lastModifiedBy>Nico VERSPEELT</cp:lastModifiedBy>
  <cp:lastPrinted>2008-04-26T11:28:00Z</cp:lastPrinted>
  <dcterms:modified xsi:type="dcterms:W3CDTF">2010-03-30T07:24:00Z</dcterms:modified>
  <cp:revision>7</cp:revision>
  <dc:subject/>
  <dc:title>ITTF – Para Table Tennis Committee</dc:title>
</cp:coreProperties>
</file>