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93345</wp:posOffset>
            </wp:positionV>
            <wp:extent cx="965200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NOMIN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>ITTF ATHLETES’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0-201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/>
          <w:bCs/>
        </w:rPr>
        <w:t>NAME OF ASSOCIA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....……………………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ANDIDATE FOR NOMINATION </w:t>
      </w:r>
      <w:r>
        <w:rPr>
          <w:rFonts w:cs="Times New Roman" w:ascii="Times New Roman" w:hAnsi="Times New Roman"/>
        </w:rPr>
        <w:t>(name and surname of the person nominated):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rPr/>
      </w:pPr>
      <w:r>
        <w:rPr>
          <w:rFonts w:cs="Times New Roman" w:ascii="Times New Roman" w:hAnsi="Times New Roman"/>
        </w:rPr>
        <w:t>...................................…..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spacing w:before="240" w:after="0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150"/>
      </w:tblGrid>
      <w:tr>
        <w:trPr>
          <w:cantSplit w:val="true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/>
            </w:pPr>
            <w:r>
              <w:rPr>
                <w:rFonts w:cs="Times New Roman" w:ascii="Times New Roman" w:hAnsi="Times New Roman"/>
              </w:rPr>
              <w:t>Name and surname of President/Secretary General: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………..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stamp of the organization: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above-mentioned official duly confirms the Association’s endorsement of the individual nomination for election to the ITTF Athletes’ Commission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adline for nominations is </w:t>
            </w:r>
            <w:r>
              <w:rPr>
                <w:rFonts w:cs="Times New Roman" w:ascii="Times New Roman" w:hAnsi="Times New Roman"/>
                <w:b/>
                <w:color w:val="FF0000"/>
              </w:rPr>
              <w:t>20 September 2010 16h00</w:t>
            </w:r>
            <w:r>
              <w:rPr>
                <w:rFonts w:cs="Times New Roman" w:ascii="Times New Roman" w:hAnsi="Times New Roman"/>
                <w:b/>
              </w:rPr>
              <w:t xml:space="preserve"> Swiss time to be received by the ITTF Head Offi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nternational Table Tennis Feder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hemin de la Roche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>1020 Renens/Lausann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witzer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+ 41 21 340 70 99 </w:t>
              <w:tab/>
              <w:tab/>
              <w:t xml:space="preserve">e-mail: </w:t>
            </w:r>
            <w:r>
              <w:rPr>
                <w:rFonts w:cs="Times New Roman" w:ascii="Times New Roman" w:hAnsi="Times New Roman"/>
                <w:spacing w:val="20"/>
              </w:rPr>
              <w:t>jserra@ittf.com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Nominations will not be accepted after the deadli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</w:r>
          </w:p>
        </w:tc>
      </w:tr>
    </w:tbl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tabs>
          <w:tab w:val="clear" w:pos="720"/>
          <w:tab w:val="left" w:pos="9180" w:leader="none"/>
        </w:tabs>
        <w:ind w:left="0" w:right="22" w:hanging="0"/>
        <w:rPr>
          <w:rFonts w:ascii="Times New Roman" w:hAnsi="Times New Roman" w:cs="Times New Roman"/>
          <w:b/>
          <w:b/>
          <w:bCs/>
          <w:sz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tabs>
          <w:tab w:val="clear" w:pos="720"/>
          <w:tab w:val="left" w:pos="9180" w:leader="none"/>
        </w:tabs>
        <w:ind w:left="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INATION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NAME AND SURNAM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 (as shown in passport):  ………………………………………………………….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    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TELEPHONE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…………………………       FAX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b/>
        </w:rPr>
        <w:t xml:space="preserve">: 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SUMMARY OF RELEVANT EXPERIENCE (and/or attach a 1 page Curriculum Vitae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240" w:after="0"/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PLEASE ATTACH CURRICULUM VITAE AND PORTRAIT PHOTO (min. 300dp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880" w:h="16838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H Extended">
    <w:altName w:val="Centaur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958576" o:spid="shape_0" fillcolor="red" stroked="f" o:allowincell="f" style="position:absolute;margin-left:-69.5pt;margin-top:330.75pt;width:589pt;height:5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ITTF Athletes' Commission" trim="t" style="font-family:&quot;Times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radeGothic LH Extended;Centaur" w:hAnsi="TradeGothic LH Extended;Centaur" w:eastAsia="Times New Roman" w:cs="TradeGothic LH Extended;Centaur"/>
      <w:sz w:val="22"/>
      <w:szCs w:val="24"/>
      <w:lang w:val="en-GB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240"/>
      <w:jc w:val="both"/>
    </w:pPr>
    <w:rPr>
      <w:rFonts w:ascii="TradeGothic LH Extended;Centaur" w:hAnsi="TradeGothic LH Extended;Centaur" w:eastAsia="Times New Roman" w:cs="TradeGothic LH Extended;Centaur"/>
      <w:sz w:val="22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MessageHeaderLast">
    <w:name w:val="Message Header Last"/>
    <w:basedOn w:val="MessageHeader"/>
    <w:next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before="240" w:after="0"/>
      <w:ind w:right="22" w:hanging="0"/>
    </w:pPr>
    <w:rPr>
      <w:rFonts w:ascii="TradeGothic LH Extended;Centaur" w:hAnsi="TradeGothic LH Extended;Centaur" w:eastAsia="Times New Roman" w:cs="TradeGothic LH Extended;Centaur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8:00Z</dcterms:created>
  <dc:creator>Adham Sharara</dc:creator>
  <dc:description/>
  <cp:keywords/>
  <dc:language>en-US</dc:language>
  <cp:lastModifiedBy>Alison Burchell</cp:lastModifiedBy>
  <cp:lastPrinted>2009-01-14T11:42:00Z</cp:lastPrinted>
  <dcterms:modified xsi:type="dcterms:W3CDTF">2010-09-01T08:54:00Z</dcterms:modified>
  <cp:revision>8</cp:revision>
  <dc:subject/>
  <dc:title>NOMINATION FORM</dc:title>
</cp:coreProperties>
</file>