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7700" cy="575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bCs/>
          <w:sz w:val="24"/>
        </w:rPr>
        <w:t>MANDATE FORM:  IPTTC REGIONAL ASSEMBLIES 200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1370</wp:posOffset>
                </wp:positionH>
                <wp:positionV relativeFrom="paragraph">
                  <wp:posOffset>-47625</wp:posOffset>
                </wp:positionV>
                <wp:extent cx="57238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INTERNATIONAL PARALYMPIC TABLE TENNIS COMMITTE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A standing committee of the International Paralympic Committe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0.7pt;height:36.7pt;mso-wrap-distance-left:9.05pt;mso-wrap-distance-right:9.05pt;mso-wrap-distance-top:0pt;mso-wrap-distance-bottom:0pt;margin-top:-3.75pt;mso-position-vertical-relative:text;margin-left:63.1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INTERNATIONAL PARALYMPIC TABLE TENNIS COMMITTE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(A standing committee of the International Paralympic Committe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National Paralympic Committee:</w:t>
      </w:r>
      <w:r>
        <w:rPr>
          <w:sz w:val="24"/>
        </w:rPr>
        <w:tab/>
        <w:tab/>
        <w:t>……………………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dress:</w:t>
        <w:tab/>
        <w:t>…………………………………………</w:t>
        <w:tab/>
        <w:t>Telephone:</w:t>
        <w:tab/>
        <w:t>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  <w:t>…………………………………………</w:t>
      </w:r>
      <w:r>
        <w:rPr>
          <w:sz w:val="24"/>
        </w:rPr>
        <w:tab/>
        <w:t>Fax:</w:t>
        <w:tab/>
        <w:t>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  <w:t>…………………………………………</w:t>
      </w:r>
      <w:r>
        <w:rPr>
          <w:sz w:val="24"/>
        </w:rPr>
        <w:tab/>
        <w:t>Email:</w:t>
        <w:tab/>
        <w:tab/>
        <w:t>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Attending the IPTTC Assembly in which region?</w:t>
      </w:r>
      <w:r>
        <w:rPr>
          <w:sz w:val="24"/>
        </w:rPr>
        <w:t xml:space="preserve"> (please tick the relevant box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11275</wp:posOffset>
                </wp:positionH>
                <wp:positionV relativeFrom="paragraph">
                  <wp:posOffset>4445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25pt;margin-top:3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4615</wp:posOffset>
                </wp:positionH>
                <wp:positionV relativeFrom="paragraph">
                  <wp:posOffset>4445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.45pt;margin-top:3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35650</wp:posOffset>
                </wp:positionH>
                <wp:positionV relativeFrom="paragraph">
                  <wp:posOffset>2540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.5pt;margin-top: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7615</wp:posOffset>
                </wp:positionH>
                <wp:positionV relativeFrom="paragraph">
                  <wp:posOffset>4445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45pt;margin-top:3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Africa-Middle East</w:t>
        <w:tab/>
        <w:t>Americas</w:t>
        <w:tab/>
        <w:t>Europe             Asia &amp; South Pacific</w:t>
        <w:tab/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</wp:posOffset>
                </wp:positionH>
                <wp:positionV relativeFrom="paragraph">
                  <wp:posOffset>67310</wp:posOffset>
                </wp:positionV>
                <wp:extent cx="6295390" cy="27520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Official delegate with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u w:val="single"/>
                              </w:rPr>
                              <w:t>full voting rights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ame:</w:t>
                              <w:tab/>
                              <w:t>……………………………………….</w:t>
                              <w:tab/>
                              <w:t>Telephone:</w:t>
                              <w:tab/>
                              <w:t>………………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ddress:</w:t>
                              <w:tab/>
                              <w:t>………………………………</w:t>
                              <w:tab/>
                              <w:t>Facsimile:</w:t>
                              <w:tab/>
                              <w:t>………………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  <w:tab/>
                              <w:t>………………………………</w:t>
                              <w:tab/>
                              <w:t>Email:</w:t>
                              <w:tab/>
                              <w:tab/>
                              <w:t>………………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Official delegate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u w:val="single"/>
                              </w:rPr>
                              <w:t>without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 voting rights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Name:</w:t>
                              <w:tab/>
                              <w:t>……………………………………….</w:t>
                              <w:tab/>
                              <w:t>Telephone:</w:t>
                              <w:tab/>
                              <w:t>………………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ddress:</w:t>
                              <w:tab/>
                              <w:t>………………………………</w:t>
                              <w:tab/>
                              <w:t>Facsimile:</w:t>
                              <w:tab/>
                              <w:t>………………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  <w:tab/>
                              <w:t>………………………………</w:t>
                              <w:tab/>
                              <w:t>Email:</w:t>
                              <w:tab/>
                              <w:tab/>
                              <w:t>………………………………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216.7pt;mso-wrap-distance-left:9.05pt;mso-wrap-distance-right:9.05pt;mso-wrap-distance-top:0pt;mso-wrap-distance-bottom:0pt;margin-top:5.3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Official delegate with </w:t>
                      </w:r>
                      <w:r>
                        <w:rPr>
                          <w:b/>
                          <w:bCs/>
                          <w:sz w:val="24"/>
                          <w:u w:val="single"/>
                        </w:rPr>
                        <w:t>full voting rights</w:t>
                      </w:r>
                      <w:r>
                        <w:rPr>
                          <w:b/>
                          <w:bCs/>
                          <w:sz w:val="24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Name:</w:t>
                        <w:tab/>
                        <w:t>……………………………………….</w:t>
                        <w:tab/>
                        <w:t>Telephone:</w:t>
                        <w:tab/>
                        <w:t>………………………………..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ddress:</w:t>
                        <w:tab/>
                        <w:t>………………………………</w:t>
                        <w:tab/>
                        <w:t>Facsimile:</w:t>
                        <w:tab/>
                        <w:t>………………………………..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  <w:tab/>
                        <w:t>………………………………</w:t>
                        <w:tab/>
                        <w:t>Email:</w:t>
                        <w:tab/>
                        <w:tab/>
                        <w:t>………………………………..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Official delegate </w:t>
                      </w:r>
                      <w:r>
                        <w:rPr>
                          <w:b/>
                          <w:bCs/>
                          <w:i/>
                          <w:iCs/>
                          <w:sz w:val="24"/>
                          <w:u w:val="single"/>
                        </w:rPr>
                        <w:t>without</w:t>
                      </w:r>
                      <w:r>
                        <w:rPr>
                          <w:b/>
                          <w:bCs/>
                          <w:sz w:val="24"/>
                        </w:rPr>
                        <w:t xml:space="preserve"> voting rights: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Name:</w:t>
                        <w:tab/>
                        <w:t>……………………………………….</w:t>
                        <w:tab/>
                        <w:t>Telephone:</w:t>
                        <w:tab/>
                        <w:t>………………………………..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ddress:</w:t>
                        <w:tab/>
                        <w:t>………………………………</w:t>
                        <w:tab/>
                        <w:t>Facsimile:</w:t>
                        <w:tab/>
                        <w:t>………………………………..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ab/>
                        <w:tab/>
                        <w:t>………………………………</w:t>
                        <w:tab/>
                        <w:t>Email:</w:t>
                        <w:tab/>
                        <w:tab/>
                        <w:t>………………………………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20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In the absence of the first mandated delegate, I agree that the second mandated delegate can formally make the vote on behalf of the NPC:</w:t>
      </w:r>
    </w:p>
    <w:p>
      <w:pPr>
        <w:pStyle w:val="TextBody"/>
        <w:tabs>
          <w:tab w:val="clear" w:pos="720"/>
          <w:tab w:val="left" w:pos="2835" w:leader="none"/>
        </w:tabs>
        <w:rPr>
          <w:rFonts w:ascii="Arial" w:hAnsi="Arial" w:cs="Arial"/>
          <w:b w:val="false"/>
          <w:b w:val="false"/>
          <w:bCs w:val="false"/>
          <w:sz w:val="20"/>
          <w:lang w:val="de-DE" w:eastAsia="en-US"/>
        </w:rPr>
      </w:pPr>
      <w:r>
        <w:rPr>
          <w:rFonts w:cs="Arial" w:ascii="Arial" w:hAnsi="Arial"/>
          <w:b w:val="false"/>
          <w:bCs w:val="false"/>
          <w:sz w:val="20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37435</wp:posOffset>
                </wp:positionH>
                <wp:positionV relativeFrom="paragraph">
                  <wp:posOffset>133985</wp:posOffset>
                </wp:positionV>
                <wp:extent cx="237490" cy="2374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0.55pt;mso-position-vertical-relative:text;margin-left:18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8160</wp:posOffset>
                </wp:positionH>
                <wp:positionV relativeFrom="paragraph">
                  <wp:posOffset>143510</wp:posOffset>
                </wp:positionV>
                <wp:extent cx="237490" cy="2374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1.3pt;mso-position-vertical-relative:text;margin-left:4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2835" w:leader="none"/>
        </w:tabs>
        <w:rPr/>
      </w:pPr>
      <w:r>
        <w:rPr/>
        <w:t>YES</w:t>
      </w:r>
      <w:r>
        <w:rPr>
          <w:rFonts w:cs="Arial" w:ascii="Arial" w:hAnsi="Arial"/>
        </w:rPr>
        <w:t xml:space="preserve"> </w:t>
        <w:tab/>
        <w:tab/>
      </w:r>
      <w:r>
        <w:rPr/>
        <w:t>NO</w:t>
      </w:r>
      <w:r>
        <w:rPr>
          <w:rFonts w:cs="Arial" w:ascii="Arial" w:hAnsi="Arial"/>
        </w:rPr>
        <w:t xml:space="preserve">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Name and signature of the President or Secretary General of the NPC confirming the mandat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me:</w:t>
        <w:tab/>
        <w:tab/>
        <w:t>…………………………………</w:t>
        <w:tab/>
        <w:t>Position:</w:t>
        <w:tab/>
        <w:t>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gnature:</w:t>
        <w:tab/>
        <w:t>………………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1770</wp:posOffset>
                </wp:positionH>
                <wp:positionV relativeFrom="paragraph">
                  <wp:posOffset>67310</wp:posOffset>
                </wp:positionV>
                <wp:extent cx="1951990" cy="115951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159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fficial stamp of NP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91.3pt;mso-wrap-distance-left:9.05pt;mso-wrap-distance-right:9.05pt;mso-wrap-distance-top:0pt;mso-wrap-distance-bottom:0pt;margin-top:5.3pt;mso-position-vertical-relative:text;margin-left:31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fficial stamp of NP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To be returned by fax or mail t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ison Burchell, acting AME TT Representativ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 Box 59193, Kengray 2100, South Afric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ax:  +27 11 616 4176</w:t>
        <w:tab/>
        <w:t>Email:  burchell@mweb.co.z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Notes:</w:t>
        <w:tab/>
      </w:r>
      <w:r>
        <w:rPr>
          <w:b w:val="false"/>
          <w:bCs w:val="false"/>
        </w:rPr>
        <w:t>1.</w:t>
        <w:tab/>
        <w:t>the official language of the IPTTC is English.</w:t>
      </w:r>
    </w:p>
    <w:p>
      <w:pPr>
        <w:pStyle w:val="TextBody"/>
        <w:ind w:firstLine="720"/>
        <w:rPr>
          <w:b w:val="false"/>
          <w:b w:val="false"/>
          <w:bCs w:val="false"/>
        </w:rPr>
      </w:pPr>
      <w:r>
        <w:rPr>
          <w:b w:val="false"/>
          <w:bCs w:val="false"/>
        </w:rPr>
        <w:t>2.</w:t>
        <w:tab/>
        <w:t>only NPCs in good standing may attend the IPTTC Regional Assembly.</w:t>
      </w:r>
    </w:p>
    <w:sectPr>
      <w:type w:val="nextPage"/>
      <w:pgSz w:w="12240" w:h="15840"/>
      <w:pgMar w:left="1151" w:right="1151" w:gutter="0" w:header="0" w:top="10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firstLine="72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35" w:leader="none"/>
        <w:tab w:val="left" w:pos="5103" w:leader="none"/>
        <w:tab w:val="left" w:pos="7371" w:leader="none"/>
      </w:tabs>
      <w:spacing w:before="0" w:after="120"/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4T08:54:00Z</dcterms:created>
  <dc:creator>Alison BURCHELL</dc:creator>
  <dc:description/>
  <dc:language>en-US</dc:language>
  <cp:lastModifiedBy>Burchell</cp:lastModifiedBy>
  <cp:lastPrinted>2003-06-02T12:31:00Z</cp:lastPrinted>
  <dcterms:modified xsi:type="dcterms:W3CDTF">2003-07-24T08:55:00Z</dcterms:modified>
  <cp:revision>4</cp:revision>
  <dc:subject/>
  <dc:title> </dc:title>
</cp:coreProperties>
</file>