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>MANDATE FORM:  ITTC REGIONAL ASSEMBLIES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-47625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ATIONAL TABLE TENNIS COMMITTEE FOR DISAB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-3.75pt;mso-position-vertical-relative:text;margin-left:63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NATIONAL TABLE TENNIS COMMITTEE FOR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tional Paralympic Committee:</w:t>
      </w:r>
      <w:r>
        <w:rPr>
          <w:sz w:val="24"/>
        </w:rPr>
        <w:tab/>
        <w:tab/>
        <w:t>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</w:t>
        <w:tab/>
        <w:t>…………………………………………</w:t>
        <w:tab/>
        <w:t>Telephone:</w:t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>Fax:</w:t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>Email:</w:t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ttending the ITTC Assembly in which region?</w:t>
      </w:r>
      <w:r>
        <w:rPr>
          <w:sz w:val="24"/>
        </w:rPr>
        <w:t xml:space="preserve"> (please tick the relevant bo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frica-Middle East</w:t>
        <w:tab/>
        <w:tab/>
        <w:tab/>
        <w:tab/>
        <w:tab/>
        <w:tab/>
        <w:t>America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urope</w:t>
        <w:tab/>
        <w:tab/>
        <w:tab/>
        <w:tab/>
        <w:tab/>
        <w:tab/>
        <w:tab/>
        <w:tab/>
        <w:t>Fespic</w:t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295390" cy="275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fficial delegate with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full voting right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……………………………………….</w:t>
                              <w:tab/>
                              <w:t>Telephon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  <w:tab/>
                              <w:t>………………………………</w:t>
                              <w:tab/>
                              <w:t>Facsimil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……………</w:t>
                              <w:tab/>
                              <w:t>Email:</w:t>
                              <w:tab/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fficial deleg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voting righ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……………………………………….</w:t>
                              <w:tab/>
                              <w:t>Telephon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  <w:tab/>
                              <w:t>………………………………</w:t>
                              <w:tab/>
                              <w:t>Facsimil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……………</w:t>
                              <w:tab/>
                              <w:t>Email:</w:t>
                              <w:tab/>
                              <w:tab/>
                              <w:t>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fficial delegate with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full voting rights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……………………………………….</w:t>
                        <w:tab/>
                        <w:t>Telephon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  <w:tab/>
                        <w:t>………………………………</w:t>
                        <w:tab/>
                        <w:t>Facsimil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………………………………</w:t>
                        <w:tab/>
                        <w:t>Email:</w:t>
                        <w:tab/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fficial delegate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without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voting right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……………………………………….</w:t>
                        <w:tab/>
                        <w:t>Telephon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  <w:tab/>
                        <w:t>………………………………</w:t>
                        <w:tab/>
                        <w:t>Facsimil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………………………………</w:t>
                        <w:tab/>
                        <w:t>Email:</w:t>
                        <w:tab/>
                        <w:tab/>
                        <w:t>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and signature of the President or Secretary General of the NPC confirming the man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:</w:t>
        <w:tab/>
        <w:tab/>
        <w:t>…………………………………</w:t>
        <w:tab/>
        <w:t>Position:</w:t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:</w:t>
        <w:tab/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67310</wp:posOffset>
                </wp:positionV>
                <wp:extent cx="20662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tamp of N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.3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tamp of N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o be returned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ctor of 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national Paralympic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nauerallee 2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113 Bo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many</w:t>
        <w:tab/>
        <w:tab/>
        <w:t>Fax:  +49 228 209 72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tes:</w:t>
        <w:tab/>
      </w:r>
      <w:r>
        <w:rPr>
          <w:b w:val="false"/>
          <w:bCs w:val="false"/>
        </w:rPr>
        <w:t>1.</w:t>
        <w:tab/>
        <w:t>the official language of the ITTC is English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only NPCs in good standing may attend the ITTC Regional Assembly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8:00Z</dcterms:created>
  <dc:creator>Alison BURCHELL</dc:creator>
  <dc:description/>
  <dc:language>en-US</dc:language>
  <cp:lastModifiedBy>Stephanie Nöthen</cp:lastModifiedBy>
  <dcterms:modified xsi:type="dcterms:W3CDTF">2002-05-07T14:38:00Z</dcterms:modified>
  <cp:revision>2</cp:revision>
  <dc:subject/>
  <dc:title> </dc:title>
</cp:coreProperties>
</file>