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/>
        <w:drawing>
          <wp:inline distT="0" distB="0" distL="0" distR="0">
            <wp:extent cx="952500" cy="876300"/>
            <wp:effectExtent l="0" t="0" r="0" b="0"/>
            <wp:docPr id="1" name="1_it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it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u w:val="single"/>
        </w:rPr>
        <w:t>INTERNATIONAL TABLE TENNIS COMMITTEE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>WC / TTP  Requests  - 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310"/>
        <w:gridCol w:w="2570"/>
        <w:gridCol w:w="1060"/>
        <w:gridCol w:w="990"/>
        <w:gridCol w:w="990"/>
        <w:gridCol w:w="990"/>
        <w:gridCol w:w="1047"/>
        <w:gridCol w:w="1048"/>
        <w:gridCol w:w="115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C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POL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bri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MEZ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GLIE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al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TDEUTS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n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WAS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YNDER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rtij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UYLAER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yri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LIVEI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b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ristov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DEI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exand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ROS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TCHEV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ent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OV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PHERS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J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HA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in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y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angc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uqi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j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CK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be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IT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yl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VEN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tis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JDOV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gm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ch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NANDEZ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Porf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st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IMA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ka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BAD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-Y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USSEA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érém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RRI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VAT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kola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X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in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LIV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toni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IOTI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k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SHALIDI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erogi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u Cho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m Hu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BORA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yuu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MAN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sse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LAD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v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c CARR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rah An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NAZ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ZORZET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ler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JIO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ke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U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i-M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yun-S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T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D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mun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OMMEL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A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NG CHU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HAR SHA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s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N S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KU NGA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ku 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A RIVIE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DES ALBO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OC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LA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olab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URUMBA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N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RENTS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E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PLOO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ie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93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N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cqueli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L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USOV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GSTED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H YAU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u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G TZ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U HU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AGN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v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RUSS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H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bovit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EZ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CANI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ANCH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omo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349" w:footer="720" w:bottom="11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mailStyle26">
    <w:name w:val="EmailStyle26"/>
    <w:basedOn w:val="Policepardfaut"/>
    <w:qFormat/>
    <w:rPr>
      <w:rFonts w:ascii="Arial" w:hAnsi="Arial" w:cs="Arial"/>
      <w:color w:val="993366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Date">
    <w:name w:val="Letter Date"/>
    <w:basedOn w:val="LetterBody"/>
    <w:qFormat/>
    <w:pPr>
      <w:spacing w:before="0" w:after="480"/>
    </w:pPr>
    <w:rPr/>
  </w:style>
  <w:style w:type="paragraph" w:styleId="LetterClosing">
    <w:name w:val="Letter Closing"/>
    <w:basedOn w:val="LetterBody"/>
    <w:qFormat/>
    <w:pPr/>
    <w:rPr/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WDus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0:05:00Z</dcterms:created>
  <dc:creator>Christian Lillieroos</dc:creator>
  <dc:description/>
  <dc:language>en-US</dc:language>
  <cp:lastModifiedBy>Nico Verspeelt</cp:lastModifiedBy>
  <cp:lastPrinted>2002-02-18T14:12:00Z</cp:lastPrinted>
  <dcterms:modified xsi:type="dcterms:W3CDTF">2002-03-06T17:23:00Z</dcterms:modified>
  <cp:revision>45</cp:revision>
  <dc:subject/>
  <dc:title> INTERNATIONAL TABLE TENNI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