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ind w:left="355" w:right="360" w:hanging="0"/>
        <w:rPr>
          <w:color w:val="808080"/>
          <w:sz w:val="24"/>
        </w:rPr>
      </w:pPr>
      <w:r>
        <w:rPr/>
        <w:drawing>
          <wp:inline distT="0" distB="0" distL="0" distR="0">
            <wp:extent cx="952500" cy="876300"/>
            <wp:effectExtent l="0" t="0" r="0" b="0"/>
            <wp:docPr id="1" name="1_itt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itt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INTERNATIONAL TABLE TENNIS COMMITTEE</w:t>
      </w:r>
    </w:p>
    <w:p>
      <w:pPr>
        <w:pStyle w:val="Normal"/>
        <w:rPr>
          <w:color w:val="808080"/>
          <w:sz w:val="24"/>
          <w:lang w:val="en-US"/>
        </w:rPr>
      </w:pPr>
      <w:r>
        <w:rPr>
          <w:color w:val="808080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08" w:firstLine="708"/>
        <w:jc w:val="left"/>
        <w:rPr/>
      </w:pPr>
      <w:r>
        <w:rPr>
          <w:sz w:val="28"/>
          <w:u w:val="none"/>
        </w:rPr>
        <w:t xml:space="preserve">                </w:t>
      </w:r>
      <w:r>
        <w:rPr>
          <w:sz w:val="28"/>
        </w:rPr>
        <w:t>STANDARD OF CLASSIFIER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edical Committee proposes 4 levels of classifiers plus a level of classifiers that can conduct a semin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: Trainee, who did one semin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: Junior classifier, who attended two seminars. The junior classifier can do classifications 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ational leve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The junior has proven to be able to do independently classification at the end of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eminar during the classification of athle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: Junior classifier, who attended three seminars. This junior can do classifications at Regiona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Level. The third seminar will have more practical aspects and will be finished by an exam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* theoretical, especially concerning table tenn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* practical </w:t>
        <w:tab/>
        <w:t>- own playing abiliti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- doing (borderlines) classifications and arguing the outc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 : Senior classifiers, who will be nominated by the Medical Committee (or board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omination). The senior can do classifications on World Leve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Conductors of seminars are senior classifiers who have proven to have qualities to condu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eminars. The nomination will be done by the Medical Committee (or board of nominatio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General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Each seminar has theoretical and practical aspects. From level A to level C, more emphasis wi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 on the practical aspe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* During the seminar, attention will be given to the “Code of Conduct”. This conduct consists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ules how as a classifier to behave to the athlete and the coa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Each seminar recognizes 2 kinds of classifiers :</w:t>
        <w:tab/>
        <w:t>the (para)medical classifi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the technical classifi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A classification panel should consist of a technical and a (para)medical me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The names of the classifiers shall be on the web by Region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pBdr>
        <w:bottom w:val="dotted" w:sz="12" w:space="1" w:color="003366"/>
      </w:pBdr>
      <w:ind w:left="360" w:right="360" w:hanging="0"/>
    </w:pPr>
    <w:rPr>
      <w:caps/>
      <w:color w:val="003366"/>
      <w:sz w:val="3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6:54:00Z</dcterms:created>
  <dc:creator>Nico Verspeelt</dc:creator>
  <dc:description/>
  <dc:language>en-US</dc:language>
  <cp:lastModifiedBy>xxx</cp:lastModifiedBy>
  <dcterms:modified xsi:type="dcterms:W3CDTF">2002-03-18T13:18:00Z</dcterms:modified>
  <cp:revision>8</cp:revision>
  <dc:subject/>
  <dc:title> INTERNATIONAL TABLE TENNIS COMMITTEE</dc:title>
</cp:coreProperties>
</file>