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i/>
          <w:sz w:val="36"/>
          <w:u w:val="single"/>
          <w:lang w:val="en-GB"/>
        </w:rPr>
        <w:t xml:space="preserve">INTERNATIONAL TABLE TENNIS COMMITTEE </w:t>
        <w:br/>
        <w:t>FOR THE DISAB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7pt;margin-top:4.7pt;width:274.45pt;height:79.15pt;mso-wrap-style:none;v-text-anchor:middle" type="_x0000_t136">
            <v:path textpathok="t"/>
            <v:textpath on="t" fitshape="t" string="TECHNICAL DELEGATE&#10;&#10;EVALUATION REPOR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Name of Tournament / Championships : </w:t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Trofeo del Mediterraneo</w:t>
      </w:r>
    </w:p>
    <w:p>
      <w:pPr>
        <w:pStyle w:val="Heading1"/>
        <w:rPr>
          <w:lang w:val="en-GB"/>
        </w:rPr>
      </w:pPr>
      <w:r>
        <w:rPr>
          <w:lang w:val="en-GB"/>
        </w:rPr>
        <w:t>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anking Factor Applied for :</w:t>
        <w:tab/>
        <w:tab/>
        <w:t>20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220" w:hanging="52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ame of Responsible Federation :</w:t>
        <w:tab/>
        <w:t>Italian Sports Federation for</w:t>
      </w:r>
    </w:p>
    <w:p>
      <w:pPr>
        <w:pStyle w:val="Normal"/>
        <w:ind w:left="5220" w:hanging="52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>the Disabl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ame of Chairman of Organising </w:t>
        <w:br/>
        <w:t>Committee :</w:t>
        <w:tab/>
        <w:tab/>
        <w:tab/>
        <w:t>Giuseppe Vella 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ates of Play :</w:t>
        <w:tab/>
        <w:tab/>
        <w:tab/>
        <w:t>December 9 - 10, 2000 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ame of Technical Delegate :</w:t>
        <w:tab/>
        <w:tab/>
        <w:t>Jiri Danek , Czech Republic 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port submitted to IPC and ITTC the :</w:t>
        <w:tab/>
        <w:t>February 20th, 2001 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US"/>
        </w:rPr>
      </w:pPr>
      <w:r>
        <w:rPr>
          <w:b/>
          <w:u w:val="thick"/>
          <w:lang w:val="en-GB"/>
        </w:rPr>
        <w:t>Accomodation :</w:t>
      </w:r>
      <w:r>
        <w:rPr>
          <w:b/>
          <w:lang w:val="en-GB"/>
        </w:rPr>
        <w:t xml:space="preserve">    in hotel TRE TORRI </w:t>
      </w:r>
      <w:r>
        <w:rPr>
          <w:b/>
          <w:lang w:val="en-US"/>
        </w:rPr>
        <w:t>*** in Agrigent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The rooms, bathrooms and dining room  were acceptable for wheelchai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In hotel was only one lift, but good working – no problem with it.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n-GB"/>
        </w:rPr>
        <w:t xml:space="preserve">Before the tournament, all meals </w:t>
      </w:r>
      <w:r>
        <w:rPr>
          <w:lang w:val="cs-CZ"/>
        </w:rPr>
        <w:t>(</w:t>
      </w:r>
      <w:r>
        <w:rPr>
          <w:lang w:val="en-GB"/>
        </w:rPr>
        <w:t xml:space="preserve"> very good quality !)  in hotel,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the full servis. During the tournament, lunches were served in sports h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Venue :</w:t>
      </w:r>
      <w:r>
        <w:rPr>
          <w:lang w:val="en-GB"/>
        </w:rPr>
        <w:tab/>
        <w:t xml:space="preserve">      Quite new sports hall </w:t>
      </w:r>
      <w:r>
        <w:rPr>
          <w:lang w:val="cs-CZ"/>
        </w:rPr>
        <w:t>„Palazzeto dello Sport Comune di Favara“just abou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15 min by bus from the hot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Floor :</w:t>
        <w:tab/>
        <w:tab/>
        <w:t xml:space="preserve">red special - PLEX GOMMA, very goo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>wheelchairs play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Lighting: </w:t>
        <w:tab/>
        <w:t xml:space="preserve">suitable, without daylight 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>Spectator seats :</w:t>
        <w:tab/>
        <w:t xml:space="preserve">about 500 for the participants and spectators 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ab/>
        <w:tab/>
        <w:t>for wheelchairs – directly on the area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>Referee´s table :</w:t>
        <w:tab/>
        <w:t xml:space="preserve">on the longer flank of hall, for referees and 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ab/>
        <w:tab/>
        <w:t>computer´s men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>Gluing room :</w:t>
        <w:tab/>
        <w:t>was near from the playing area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>Officials room :</w:t>
        <w:tab/>
        <w:t>no this type of the rooms were there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>Practising tables :</w:t>
        <w:tab/>
        <w:t xml:space="preserve">no extra, players used playing tables, </w:t>
      </w:r>
    </w:p>
    <w:p>
      <w:pPr>
        <w:pStyle w:val="Normal"/>
        <w:ind w:left="1701" w:hanging="0"/>
        <w:rPr>
          <w:lang w:val="en-GB"/>
        </w:rPr>
      </w:pPr>
      <w:r>
        <w:rPr>
          <w:lang w:val="en-GB"/>
        </w:rPr>
        <w:tab/>
        <w:tab/>
        <w:t>between the matches</w:t>
      </w:r>
    </w:p>
    <w:p>
      <w:pPr>
        <w:pStyle w:val="Normal"/>
        <w:rPr>
          <w:b/>
          <w:b/>
          <w:u w:val="thick"/>
          <w:lang w:val="en-GB"/>
        </w:rPr>
      </w:pPr>
      <w:r>
        <w:rPr>
          <w:b/>
          <w:u w:val="thick"/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Equipment :</w:t>
      </w:r>
      <w:r>
        <w:rPr>
          <w:lang w:val="en-GB"/>
        </w:rPr>
        <w:tab/>
        <w:t xml:space="preserve">      Tables :</w:t>
        <w:tab/>
        <w:tab/>
        <w:t>16 tables JOOLA 2000 S, blue ITTF</w:t>
      </w:r>
    </w:p>
    <w:p>
      <w:pPr>
        <w:pStyle w:val="Normal"/>
        <w:rPr/>
      </w:pPr>
      <w:r>
        <w:rPr>
          <w:lang w:val="en-GB"/>
        </w:rPr>
        <w:tab/>
        <w:t xml:space="preserve">       Balls :</w:t>
        <w:tab/>
        <w:tab/>
        <w:t xml:space="preserve">JOOLA 40mm </w:t>
      </w:r>
      <w:r>
        <w:rPr>
          <w:lang w:val="en-US"/>
        </w:rPr>
        <w:t>***</w:t>
      </w:r>
      <w:r>
        <w:rPr>
          <w:lang w:val="cs-CZ"/>
        </w:rPr>
        <w:t xml:space="preserve"> ITTF, yellow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Scorers:</w:t>
        <w:tab/>
        <w:tab/>
        <w:t>JOOLA,blu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Net/Post</w:t>
        <w:tab/>
        <w:tab/>
        <w:t>JOOLA , ITTF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Surroundings :</w:t>
        <w:tab/>
        <w:t xml:space="preserve">JOOLA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thick"/>
          <w:lang w:val="cs-CZ"/>
        </w:rPr>
        <w:t xml:space="preserve">Competition days </w:t>
      </w:r>
      <w:r>
        <w:rPr>
          <w:lang w:val="cs-CZ"/>
        </w:rPr>
        <w:t>:</w:t>
      </w:r>
      <w:r>
        <w:rPr>
          <w:lang w:val="en-GB"/>
        </w:rPr>
        <w:t xml:space="preserve"> Playing days December 9 – 10 , 200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ec 7 - 8, 2000 </w:t>
        <w:tab/>
        <w:t>Arrival and classification days for the participa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raw of Open singles and Team events</w:t>
      </w:r>
    </w:p>
    <w:p>
      <w:pPr>
        <w:pStyle w:val="Normal"/>
        <w:ind w:left="2608" w:hanging="1288"/>
        <w:rPr>
          <w:lang w:val="en-GB"/>
        </w:rPr>
      </w:pPr>
      <w:r>
        <w:rPr>
          <w:lang w:val="en-GB"/>
        </w:rPr>
        <w:t xml:space="preserve">Dec 9, 2000 </w:t>
        <w:tab/>
        <w:tab/>
        <w:t xml:space="preserve">Open ceremony + Open singles and start of Team </w:t>
      </w:r>
    </w:p>
    <w:p>
      <w:pPr>
        <w:pStyle w:val="Normal"/>
        <w:ind w:left="2608" w:hanging="1288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events , draw of Singles in classe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Dec 10, 2000 </w:t>
        <w:tab/>
        <w:t xml:space="preserve">Teams events and singles in classes + Medals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ceremony and Closing party and Ceremony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ec 11, 2000</w:t>
        <w:tab/>
        <w:tab/>
        <w:t>Departure day of the participant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Number of Participants :</w:t>
      </w:r>
      <w:r>
        <w:rPr>
          <w:lang w:val="en-GB"/>
        </w:rPr>
        <w:tab/>
        <w:tab/>
        <w:t xml:space="preserve">wheelchairs players only                  57         </w:t>
        <w:tab/>
        <w:t xml:space="preserve">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The players from the 11 countries participated on the tournam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 xml:space="preserve">Transport </w:t>
      </w:r>
      <w:r>
        <w:rPr>
          <w:lang w:val="en-GB"/>
        </w:rPr>
        <w:t>:</w:t>
      </w:r>
      <w:r>
        <w:rPr>
          <w:b/>
          <w:sz w:val="28"/>
          <w:lang w:val="en-GB"/>
        </w:rPr>
        <w:t xml:space="preserve"> </w:t>
      </w:r>
      <w:r>
        <w:rPr>
          <w:lang w:val="en-GB"/>
        </w:rPr>
        <w:tab/>
        <w:t xml:space="preserve">      Organizers made transport between Airport in Palermo and hotel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Agrigento ( about 140 km), by bus. The participants had to wait t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long time on the Airport and the organizer on the Airport spo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Italian only. Mr. Vella promised to despatch both of problems f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the tournament 2001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Transport between accommodation and venue was made by tw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buses for wheelchair, but with the old, slow system for board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of wheelchairs. This transport was problem for the observ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of the time schedule. For next tournament will be necessary to u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latter type of buses. For referees and TD will be necessar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to reserve the separate transport there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 xml:space="preserve">Officials </w:t>
      </w:r>
      <w:r>
        <w:rPr>
          <w:lang w:val="en-GB"/>
        </w:rPr>
        <w:t>:           Classifiers</w:t>
      </w:r>
      <w:r>
        <w:rPr>
          <w:b/>
          <w:u w:val="thick"/>
          <w:lang w:val="en-GB"/>
        </w:rPr>
        <w:t xml:space="preserve"> </w:t>
      </w:r>
      <w:r>
        <w:rPr>
          <w:lang w:val="en-GB"/>
        </w:rPr>
        <w:t xml:space="preserve">: </w:t>
        <w:tab/>
        <w:t xml:space="preserve">Mr. Nico Verspeelt </w:t>
        <w:tab/>
        <w:t>Belg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Referee :</w:t>
        <w:tab/>
        <w:tab/>
        <w:t>Patrick Ringel</w:t>
        <w:tab/>
        <w:t>Franc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Umpires :</w:t>
        <w:tab/>
        <w:t>only six from Italy, like supervisors. Each of th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for 2 – 3 t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Meeting :</w:t>
      </w:r>
      <w:r>
        <w:rPr>
          <w:lang w:val="en-GB"/>
        </w:rPr>
        <w:t xml:space="preserve">           In the arrival day evening, before the draw of Open competitions, was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ab/>
        <w:t xml:space="preserve">      meeting of managers of teams and coaches in the hot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During the tournament was TD´s meeting with representatives of Organiz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committee. TD spoke with them about the problems during the tournam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He proposed them number of changes for the next tournament. They ma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minutes from the meeting.</w:t>
      </w:r>
    </w:p>
    <w:p>
      <w:pPr>
        <w:pStyle w:val="Normal"/>
        <w:rPr/>
      </w:pPr>
      <w:r>
        <w:rPr>
          <w:b/>
          <w:u w:val="thick"/>
          <w:lang w:val="en-GB"/>
        </w:rPr>
        <w:t xml:space="preserve">EDP </w:t>
      </w:r>
      <w:r>
        <w:rPr>
          <w:lang w:val="en-GB"/>
        </w:rPr>
        <w:t>:                 No education program during the tourna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 xml:space="preserve">Classification : </w:t>
      </w:r>
      <w:r>
        <w:rPr>
          <w:lang w:val="en-GB"/>
        </w:rPr>
        <w:t xml:space="preserve"> During the classification , the classifiers classified 25 player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From the number, 3 players were not eligible. The list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the classified players were sent to Dr. Aart Kruim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Results :</w:t>
      </w:r>
      <w:r>
        <w:rPr>
          <w:lang w:val="en-GB"/>
        </w:rPr>
        <w:t xml:space="preserve">            Results´ Computer Programme and way of the sending was consul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with Gael Marziou and sent to him on time. I don’t know, if Organizer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nt the Result book for participated countries and IPC, I didn’t get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>Other staff :</w:t>
      </w:r>
      <w:r>
        <w:rPr>
          <w:lang w:val="en-GB"/>
        </w:rPr>
        <w:t xml:space="preserve">     English was the official language for the tournament organizers and they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d some  interpreters for the participan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About 80 ball boys and ball girls helped players during the tournam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All of them they were dressed in uniform shi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thick"/>
          <w:lang w:val="en-GB"/>
        </w:rPr>
        <w:t xml:space="preserve">Any other matter :  </w:t>
      </w:r>
      <w:r>
        <w:rPr>
          <w:lang w:val="en-GB"/>
        </w:rPr>
        <w:t xml:space="preserve">Opening and Closing </w:t>
      </w:r>
      <w:r>
        <w:rPr>
          <w:b/>
          <w:lang w:val="en-GB"/>
        </w:rPr>
        <w:t xml:space="preserve"> </w:t>
      </w:r>
      <w:r>
        <w:rPr>
          <w:lang w:val="en-GB"/>
        </w:rPr>
        <w:t>Ceremony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were very good organized. On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ceremonies participated 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Carmelo Vetro</w:t>
        <w:tab/>
        <w:tab/>
        <w:t>Mayor of Fava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Cruciano Segretario</w:t>
        <w:tab/>
        <w:tab/>
        <w:t>Welfare work concillor of Agrigen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Nino de Miceli</w:t>
        <w:tab/>
        <w:tab/>
        <w:t>President of the F.I.S.D. of Agrige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Also Local Television of Agrigento and Giornale di Sicilia from Palerm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participated on the tournament.</w:t>
      </w:r>
    </w:p>
    <w:p>
      <w:pPr>
        <w:pStyle w:val="Normal"/>
        <w:rPr/>
      </w:pPr>
      <w:r>
        <w:rPr>
          <w:b/>
          <w:u w:val="thick"/>
          <w:lang w:val="en-GB"/>
        </w:rPr>
        <w:t>Organizing Committee :</w:t>
      </w:r>
      <w:r>
        <w:rPr>
          <w:lang w:val="en-GB"/>
        </w:rPr>
        <w:t xml:space="preserve"> Giuseppe Vella</w:t>
        <w:tab/>
        <w:t>Chairman of the tourna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Salvatore Montalto</w:t>
        <w:tab/>
        <w:t>Local coordinat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Giusy Ottaviano</w:t>
        <w:tab/>
        <w:tab/>
        <w:t>Secreta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Luciano Viticchie</w:t>
        <w:tab/>
        <w:t>Public rel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Lillo Montalto</w:t>
        <w:tab/>
        <w:tab/>
        <w:t>Reception committee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lang w:val="en-GB"/>
        </w:rPr>
        <w:t>Medical services</w:t>
      </w:r>
      <w:r>
        <w:rPr>
          <w:lang w:val="en-GB"/>
        </w:rPr>
        <w:t xml:space="preserve"> was provided with the local hospital in Favara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lang w:val="en-GB"/>
        </w:rPr>
        <w:t>Finals evaluations</w:t>
      </w:r>
      <w:r>
        <w:rPr>
          <w:lang w:val="en-GB"/>
        </w:rPr>
        <w:t xml:space="preserve"> – it was the first ITTC tournament  Factor 20 for the Organiz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committee. They really tried to do good job, but sometimes they lack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more experiences with this type of the tournament. Mostly young peop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co-operated with Mr. Giuseppe Vella and it is good promise for the nex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tournament. They took TD´s reminders very solemnly and I believe, th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will use them in the tournament this ye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It is very good for ITTC, that we have Organizers for ITTC tourna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in Sicily. I confident, the tournament  in 2001, they will organize markedl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better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ri Danek, TD of ITTC</w:t>
      </w:r>
    </w:p>
    <w:p>
      <w:pPr>
        <w:pStyle w:val="Normal"/>
        <w:rPr>
          <w:lang w:val="en-GB"/>
        </w:rPr>
      </w:pPr>
      <w:r>
        <w:rPr>
          <w:lang w:val="en-GB"/>
        </w:rPr>
        <w:t>February 20,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59:00Z</dcterms:created>
  <dc:creator>VOTA NĂO Ŕ REGIONALIZAÇĂO! SIM AO REFORÇO DO MUNICIPALISMO!</dc:creator>
  <dc:description>A REGIONALIZAÇĂO É UM ERRO COLOSSAL!</dc:description>
  <dc:language>en-US</dc:language>
  <cp:lastModifiedBy>Christian Lillieroos</cp:lastModifiedBy>
  <cp:lastPrinted>2001-02-18T14:19:00Z</cp:lastPrinted>
  <dcterms:modified xsi:type="dcterms:W3CDTF">2001-02-28T22:59:00Z</dcterms:modified>
  <cp:revision>2</cp:revision>
  <dc:subject>JOĂO JARDIM x8?! PORRA! DIA 8 VOTA NĂO!</dc:subject>
  <dc:title>INTERNATIONAL TABLE TENNIS COMMITTEE </dc:title>
</cp:coreProperties>
</file>