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i/>
          <w:sz w:val="36"/>
          <w:u w:val="single"/>
          <w:lang w:val="en-GB"/>
        </w:rPr>
        <w:t xml:space="preserve">INTERNATIONAL TABLE TENNIS COMMITTEE </w:t>
        <w:br/>
        <w:t>FOR THE DISABLE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7pt;margin-top:4.7pt;width:274.45pt;height:79.15pt;mso-wrap-style:none;v-text-anchor:middle" type="_x0000_t136">
            <v:path textpathok="t"/>
            <v:textpath on="t" fitshape="t" string="TECHNICAL DELEGATE&#10;&#10;EVALUATION REPORT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ame of Tournament : </w:t>
        <w:tab/>
        <w:tab/>
        <w:tab/>
        <w:tab/>
        <w:t xml:space="preserve">   CZECH OPEN  2001 </w:t>
      </w:r>
    </w:p>
    <w:p>
      <w:pPr>
        <w:pStyle w:val="Heading1"/>
        <w:rPr>
          <w:b w:val="false"/>
          <w:b w:val="false"/>
        </w:rPr>
      </w:pPr>
      <w:r>
        <w:rPr/>
        <w:t>________________________________</w:t>
        <w:tab/>
        <w:tab/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anking Factor Approved for :</w:t>
        <w:tab/>
        <w:tab/>
        <w:t xml:space="preserve">    20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</w:t>
        <w:tab/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5220" w:hanging="52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Name of the National Federation : </w:t>
        <w:tab/>
        <w:t>Czech Association for the Physically Disabled</w:t>
      </w:r>
    </w:p>
    <w:p>
      <w:pPr>
        <w:pStyle w:val="Normal"/>
        <w:ind w:left="5220" w:hanging="52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rPr>
          <w:szCs w:val="24"/>
          <w:lang w:val="en-GB" w:eastAsia="fr-FR"/>
        </w:rPr>
      </w:pPr>
      <w:r>
        <w:rPr>
          <w:szCs w:val="24"/>
          <w:lang w:val="en-GB" w:eastAsia="fr-FR"/>
        </w:rPr>
        <w:t xml:space="preserve">Name of the Chairman of the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zing Committee :</w:t>
        <w:tab/>
        <w:tab/>
        <w:tab/>
        <w:t xml:space="preserve">    Jiri  DANEK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</w:t>
        <w:tab/>
        <w:tab/>
        <w:tab/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Dates of Play : </w:t>
        <w:tab/>
        <w:tab/>
        <w:tab/>
        <w:tab/>
        <w:tab/>
        <w:t xml:space="preserve">    April  26 – 28,  2001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Name of Technical Delegate : </w:t>
        <w:tab/>
        <w:tab/>
        <w:t xml:space="preserve">    Nico  VERSPEELT   -  BEL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Report submitted to IPC and ITTC :           May  29th,  2001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Accommodation</w:t>
      </w:r>
      <w:r>
        <w:rPr>
          <w:bCs/>
          <w:u w:val="single"/>
          <w:lang w:val="en-GB"/>
        </w:rPr>
        <w:t xml:space="preserve"> </w:t>
      </w:r>
      <w:r>
        <w:rPr>
          <w:bCs/>
          <w:lang w:val="en-GB"/>
        </w:rPr>
        <w:t xml:space="preserve"> :</w:t>
        <w:tab/>
      </w:r>
      <w:r>
        <w:rPr>
          <w:b/>
          <w:lang w:val="en-GB"/>
        </w:rPr>
        <w:t>HARMONY  Club Hotel  ***  -  Ostrava</w:t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bCs/>
          <w:lang w:val="en-GB"/>
        </w:rPr>
        <w:t>Very good hotel with two lifts, nice rooms with all facilities, dining room,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meeting room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Breakfast, lunch and dinner were taked in the hotel’s dining room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Nice buffet with cold and warm meal each breakfast – self service.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Lunch and dinner, served on the table by dining room personnel, 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consisted of entrée, dish and dessert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articipants</w:t>
      </w:r>
      <w:r>
        <w:rPr>
          <w:bCs/>
          <w:lang w:val="en-GB"/>
        </w:rPr>
        <w:t xml:space="preserve"> :</w:t>
        <w:tab/>
        <w:tab/>
        <w:t>18 nations were present</w:t>
        <w:tab/>
        <w:t xml:space="preserve">92 mens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>21 womens</w:t>
      </w:r>
    </w:p>
    <w:p>
      <w:pPr>
        <w:pStyle w:val="Normal"/>
        <w:rPr/>
      </w:pPr>
      <w:r>
        <w:rPr>
          <w:bCs/>
          <w:lang w:val="en-GB"/>
        </w:rPr>
        <w:tab/>
        <w:tab/>
        <w:tab/>
        <w:tab/>
        <w:tab/>
        <w:tab/>
        <w:tab/>
        <w:t>21 escorts</w:t>
        <w:tab/>
      </w:r>
      <w:r>
        <w:rPr>
          <w:b/>
          <w:u w:val="single"/>
          <w:lang w:val="en-GB"/>
        </w:rPr>
        <w:t>134 participants in total 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 xml:space="preserve">3 registrated nations were not present  : </w:t>
        <w:tab/>
        <w:t>Kazakhsta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ab/>
        <w:tab/>
        <w:t>Nigeri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ab/>
        <w:tab/>
        <w:t>Pakista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ransport</w:t>
      </w:r>
      <w:r>
        <w:rPr>
          <w:bCs/>
          <w:lang w:val="en-GB"/>
        </w:rPr>
        <w:t xml:space="preserve"> :</w:t>
        <w:tab/>
        <w:tab/>
        <w:t>With a big bus between the airport - the hotel – the airport.</w:t>
      </w:r>
    </w:p>
    <w:p>
      <w:pPr>
        <w:pStyle w:val="Normal"/>
        <w:ind w:left="2124" w:firstLine="6"/>
        <w:rPr>
          <w:bCs/>
          <w:lang w:val="en-GB"/>
        </w:rPr>
      </w:pPr>
      <w:r>
        <w:rPr>
          <w:bCs/>
          <w:lang w:val="en-GB"/>
        </w:rPr>
        <w:t>During the competition days, shuttle between hotel and venue with departure each hour. Very good timetable respect !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2124"/>
        <w:rPr/>
      </w:pPr>
      <w:r>
        <w:rPr>
          <w:b/>
          <w:u w:val="single"/>
        </w:rPr>
        <w:t>Venue</w:t>
      </w:r>
      <w:r>
        <w:rPr>
          <w:bCs/>
        </w:rPr>
        <w:t xml:space="preserve"> :</w:t>
        <w:tab/>
      </w:r>
      <w:r>
        <w:rPr>
          <w:b/>
        </w:rPr>
        <w:t>Nova Hut Sports Center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with two competition venues and one warming-up venue.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Hall A : </w:t>
        <w:tab/>
        <w:tab/>
        <w:t>9 tables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Hall B :        </w:t>
        <w:tab/>
        <w:tab/>
        <w:t>11 tables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Hall C :</w:t>
        <w:tab/>
        <w:tab/>
        <w:t>4 tables (warming-up)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Floor : </w:t>
        <w:tab/>
        <w:tab/>
        <w:tab/>
        <w:t>hall A  :  flooring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>hall B  :  teraflex (?)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Lighting :</w:t>
        <w:tab/>
        <w:tab/>
        <w:t>very good in each hall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Spectator seats :</w:t>
        <w:tab/>
        <w:t>hall A – gallery and tier for players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>hall B – without gallery but seats all around the hall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Referee’s table :</w:t>
        <w:tab/>
        <w:t>hall A – dispaching for all umpires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ab/>
        <w:tab/>
        <w:tab/>
        <w:t>hall B – umpire responsible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>Gluing room :</w:t>
        <w:tab/>
        <w:tab/>
        <w:t>private room next to hall A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4239" w:hanging="2115"/>
        <w:rPr>
          <w:bCs/>
          <w:lang w:val="en-GB"/>
        </w:rPr>
      </w:pPr>
      <w:r>
        <w:rPr>
          <w:bCs/>
          <w:lang w:val="en-GB"/>
        </w:rPr>
        <w:t>Officials rooms :</w:t>
        <w:tab/>
        <w:t>umpires room (male/female) – doctor room  - first aids room – computer center – referee room – deputy referee room – VIP room (with very nice service all day long) – copy cent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quiment</w:t>
      </w:r>
      <w:r>
        <w:rPr>
          <w:bCs/>
          <w:lang w:val="en-GB"/>
        </w:rPr>
        <w:t xml:space="preserve"> :</w:t>
        <w:tab/>
        <w:tab/>
        <w:t>Tables :</w:t>
        <w:tab/>
        <w:tab/>
        <w:t>20 Butterfly gree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Balls :</w:t>
        <w:tab/>
        <w:tab/>
        <w:tab/>
        <w:t>white Yasaka ***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Scorers :</w:t>
        <w:tab/>
        <w:tab/>
        <w:t>Butterfly – Jool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Nets :</w:t>
        <w:tab/>
        <w:tab/>
        <w:tab/>
        <w:t>Butterfly – Joola – Stig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>Surroundings :</w:t>
        <w:tab/>
        <w:t xml:space="preserve">Butterfly – Joola – Stiga </w:t>
      </w:r>
    </w:p>
    <w:p>
      <w:pPr>
        <w:pStyle w:val="Normal"/>
        <w:rPr/>
      </w:pPr>
      <w:r>
        <w:rPr>
          <w:b/>
          <w:u w:val="single"/>
          <w:lang w:val="en-GB"/>
        </w:rPr>
        <w:t>Competition days</w:t>
      </w:r>
      <w:r>
        <w:rPr>
          <w:bCs/>
          <w:lang w:val="en-GB"/>
        </w:rPr>
        <w:t xml:space="preserve"> :</w:t>
        <w:tab/>
        <w:t>April 25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arrival – classifications – draw for open event (hotel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ab/>
        <w:tab/>
        <w:tab/>
        <w:t>April 26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opening ceremony – open event men and wome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ab/>
        <w:tab/>
        <w:tab/>
        <w:t>April 27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team event men and wome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rPr/>
      </w:pPr>
      <w:r>
        <w:rPr>
          <w:bCs/>
          <w:lang w:val="en-GB"/>
        </w:rPr>
        <w:tab/>
        <w:tab/>
        <w:tab/>
        <w:t>April 28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single event men and women – closing ceremon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>dinner and farewell party in the hote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ab/>
        <w:tab/>
        <w:tab/>
        <w:t>April 29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departure after breakfast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Meetings</w:t>
      </w:r>
      <w:r>
        <w:rPr>
          <w:bCs/>
          <w:lang w:val="en-GB"/>
        </w:rPr>
        <w:t xml:space="preserve"> :</w:t>
        <w:tab/>
        <w:tab/>
        <w:t>April 25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 : </w:t>
        <w:tab/>
        <w:t>in the hotel</w:t>
      </w:r>
    </w:p>
    <w:p>
      <w:pPr>
        <w:pStyle w:val="Normal"/>
        <w:ind w:left="2832" w:firstLine="708"/>
        <w:rPr>
          <w:bCs/>
          <w:lang w:val="en-GB"/>
        </w:rPr>
      </w:pPr>
      <w:r>
        <w:rPr>
          <w:bCs/>
          <w:lang w:val="en-GB"/>
        </w:rPr>
        <w:t>-meeting with the team leaders, referees, organizing chairman,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ITTC technical delegate and an interpreter. The meeting was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lead by the organizing chairman and all necessary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informations were gived to the team leaders.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 xml:space="preserve">-draw for open event leaded by the referee and deputy refere 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under TD’s contro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ab/>
        <w:tab/>
        <w:tab/>
        <w:t>April 26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in the copy center with team leaders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>-draw for team event leaded by the deputy referee and the T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6" w:firstLine="708"/>
        <w:rPr/>
      </w:pPr>
      <w:r>
        <w:rPr>
          <w:bCs/>
          <w:lang w:val="en-GB"/>
        </w:rPr>
        <w:t>April 27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:</w:t>
        <w:tab/>
        <w:t>in the copy center with team leaders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  <w:t>-draw for team event leaded by the deputy referee and the T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Honorary Personalities</w:t>
      </w:r>
      <w:r>
        <w:rPr>
          <w:bCs/>
          <w:lang w:val="en-GB"/>
        </w:rPr>
        <w:t xml:space="preserve"> :</w:t>
        <w:tab/>
        <w:tab/>
        <w:t>Mr Cestmir Vlcek</w:t>
        <w:tab/>
        <w:tab/>
        <w:t>Mayor City of Ostrav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>Mr Svatopluk Velkoborsky</w:t>
        <w:tab/>
        <w:t>General Manager Nova Hu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>Mr Libor Snajdr</w:t>
        <w:tab/>
        <w:tab/>
        <w:t>Chairman Czech Association</w:t>
        <w:tab/>
        <w:tab/>
        <w:tab/>
        <w:tab/>
        <w:tab/>
        <w:tab/>
        <w:tab/>
        <w:tab/>
        <w:tab/>
        <w:tab/>
        <w:t>for the Physically Disabled, TT</w:t>
      </w:r>
    </w:p>
    <w:p>
      <w:pPr>
        <w:pStyle w:val="Normal"/>
        <w:ind w:left="6372" w:hanging="2832"/>
        <w:rPr>
          <w:bCs/>
          <w:lang w:val="en-GB"/>
        </w:rPr>
      </w:pPr>
      <w:r>
        <w:rPr>
          <w:bCs/>
          <w:lang w:val="en-GB"/>
        </w:rPr>
        <w:t>Mr Bohumil Turecek</w:t>
        <w:tab/>
        <w:t>Director Nova Hut Sports Faciliti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ducation program</w:t>
      </w:r>
      <w:r>
        <w:rPr>
          <w:bCs/>
          <w:lang w:val="en-GB"/>
        </w:rPr>
        <w:t xml:space="preserve"> :</w:t>
        <w:tab/>
        <w:t>any education program was forese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Classifications</w:t>
      </w:r>
      <w:r>
        <w:rPr>
          <w:bCs/>
          <w:lang w:val="en-GB"/>
        </w:rPr>
        <w:t xml:space="preserve"> :</w:t>
        <w:tab/>
        <w:tab/>
        <w:t>Three classifiers have tested 30 players  (new or to confirm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>Very good and very professional classifications !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Results</w:t>
      </w:r>
      <w:r>
        <w:rPr>
          <w:bCs/>
          <w:lang w:val="en-GB"/>
        </w:rPr>
        <w:t xml:space="preserve"> :</w:t>
        <w:tab/>
        <w:tab/>
        <w:tab/>
        <w:t>Also a very professional work was maked by the computer’s men.</w:t>
      </w:r>
    </w:p>
    <w:p>
      <w:pPr>
        <w:pStyle w:val="Normal"/>
        <w:ind w:left="2832" w:firstLine="3"/>
        <w:rPr>
          <w:bCs/>
          <w:lang w:val="en-GB"/>
        </w:rPr>
      </w:pPr>
      <w:r>
        <w:rPr>
          <w:bCs/>
          <w:lang w:val="en-GB"/>
        </w:rPr>
        <w:t>All paper results have be gived to each team leader and official during the closing dinner.</w:t>
      </w:r>
    </w:p>
    <w:p>
      <w:pPr>
        <w:pStyle w:val="Normal"/>
        <w:ind w:left="2832" w:firstLine="3"/>
        <w:rPr>
          <w:bCs/>
          <w:lang w:val="en-GB"/>
        </w:rPr>
      </w:pPr>
      <w:r>
        <w:rPr>
          <w:bCs/>
          <w:lang w:val="en-GB"/>
        </w:rPr>
        <w:t>All electronical results were sended to the Ranking Director in term</w:t>
      </w:r>
    </w:p>
    <w:p>
      <w:pPr>
        <w:pStyle w:val="Normal"/>
        <w:ind w:left="2832" w:firstLine="3"/>
        <w:rPr>
          <w:bCs/>
          <w:lang w:val="en-GB"/>
        </w:rPr>
      </w:pPr>
      <w:r>
        <w:rPr>
          <w:bCs/>
          <w:lang w:val="en-GB"/>
        </w:rPr>
        <w:t>of  15 day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Officials</w:t>
      </w:r>
      <w:r>
        <w:rPr>
          <w:bCs/>
          <w:lang w:val="en-GB"/>
        </w:rPr>
        <w:t xml:space="preserve"> :</w:t>
        <w:tab/>
        <w:tab/>
        <w:tab/>
        <w:t>Classifiers :</w:t>
        <w:tab/>
        <w:tab/>
        <w:t>Mrs Margita Homolova – SVK</w:t>
      </w:r>
    </w:p>
    <w:p>
      <w:pPr>
        <w:pStyle w:val="Normal"/>
        <w:rPr/>
      </w:pPr>
      <w:r>
        <w:rPr>
          <w:bCs/>
          <w:lang w:val="en-GB"/>
        </w:rPr>
        <w:tab/>
        <w:tab/>
        <w:tab/>
        <w:tab/>
        <w:tab/>
        <w:tab/>
        <w:tab/>
      </w:r>
      <w:r>
        <w:rPr>
          <w:bCs/>
          <w:lang w:val="nl-NL"/>
        </w:rPr>
        <w:t xml:space="preserve">Dr Juraj Stefak – SVK  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ab/>
        <w:tab/>
        <w:tab/>
        <w:tab/>
        <w:tab/>
        <w:tab/>
        <w:tab/>
        <w:t>Dr Miroslav Havrda – CZE</w:t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/>
      </w:pPr>
      <w:r>
        <w:rPr>
          <w:bCs/>
          <w:lang w:val="nl-NL"/>
        </w:rPr>
        <w:tab/>
        <w:tab/>
        <w:tab/>
        <w:tab/>
      </w:r>
      <w:r>
        <w:rPr>
          <w:bCs/>
          <w:lang w:val="en-GB"/>
        </w:rPr>
        <w:t>Referee :</w:t>
        <w:tab/>
        <w:tab/>
        <w:t>Mr Karel Kovar – CZ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>Deputy referees :</w:t>
        <w:tab/>
        <w:t>Mr Jozef Golan – SV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 xml:space="preserve">Mr  Miloslav Zeleny – CZE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>Umpires :</w:t>
        <w:tab/>
        <w:tab/>
        <w:t>13 umpires from AUT – GER – POL – SV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  <w:tab/>
        <w:t>19 umpires from CZ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4245" w:hanging="1413"/>
        <w:rPr>
          <w:bCs/>
          <w:lang w:val="en-GB"/>
        </w:rPr>
      </w:pPr>
      <w:r>
        <w:rPr>
          <w:bCs/>
          <w:lang w:val="en-GB"/>
        </w:rPr>
        <w:t>Interpreters :</w:t>
        <w:tab/>
        <w:tab/>
        <w:t>a lot of very kind and nice girls from the University with their professor  (from USA but living in SVK)</w:t>
        <w:tab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Organizing Committee</w:t>
      </w:r>
      <w:r>
        <w:rPr>
          <w:bCs/>
          <w:lang w:val="en-GB"/>
        </w:rPr>
        <w:t xml:space="preserve"> :</w:t>
        <w:tab/>
        <w:t>Chairman :</w:t>
        <w:tab/>
        <w:tab/>
        <w:t>Jiri Danek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>Vice-Chairman :</w:t>
        <w:tab/>
        <w:t>Vaclav Peklo</w:t>
      </w:r>
    </w:p>
    <w:p>
      <w:pPr>
        <w:pStyle w:val="Normal"/>
        <w:rPr/>
      </w:pPr>
      <w:r>
        <w:rPr>
          <w:bCs/>
          <w:lang w:val="en-GB"/>
        </w:rPr>
        <w:tab/>
        <w:tab/>
        <w:tab/>
        <w:tab/>
      </w:r>
      <w:r>
        <w:rPr>
          <w:bCs/>
        </w:rPr>
        <w:t>Financial :</w:t>
        <w:tab/>
        <w:tab/>
        <w:t>Jaromira Cincalov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Technical :</w:t>
        <w:tab/>
        <w:tab/>
        <w:t>Bohuslav Malik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Cs/>
          <w:lang w:val="de-DE"/>
        </w:rPr>
        <w:t>International :</w:t>
        <w:tab/>
        <w:tab/>
        <w:t>Darren Bake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>Press :</w:t>
        <w:tab/>
        <w:tab/>
        <w:tab/>
        <w:t>Milan Ambro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  <w:tab/>
        <w:t>Referee :</w:t>
        <w:tab/>
        <w:tab/>
        <w:t>Karel Kovar</w:t>
      </w:r>
    </w:p>
    <w:p>
      <w:pPr>
        <w:pStyle w:val="Normal"/>
        <w:rPr/>
      </w:pPr>
      <w:r>
        <w:rPr>
          <w:bCs/>
          <w:lang w:val="de-DE"/>
        </w:rPr>
        <w:tab/>
        <w:tab/>
        <w:tab/>
        <w:tab/>
      </w:r>
      <w:r>
        <w:rPr>
          <w:bCs/>
          <w:lang w:val="en-GB"/>
        </w:rPr>
        <w:t>Accommodation :</w:t>
        <w:tab/>
        <w:t>Ljiljana Sywalova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>Publicity :</w:t>
        <w:tab/>
        <w:tab/>
        <w:t>Vit Ratajsk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>Transport :</w:t>
        <w:tab/>
        <w:tab/>
        <w:t>Dusan Rund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6" w:hanging="1416"/>
        <w:rPr/>
      </w:pPr>
      <w:r>
        <w:rPr>
          <w:b/>
          <w:u w:val="single"/>
          <w:lang w:val="en-GB"/>
        </w:rPr>
        <w:t>Evaluation</w:t>
      </w:r>
      <w:r>
        <w:rPr>
          <w:bCs/>
          <w:lang w:val="en-GB"/>
        </w:rPr>
        <w:t xml:space="preserve"> :</w:t>
        <w:tab/>
        <w:tab/>
        <w:t>The Czech Open 2001 was one of the best and maybe the best tournament</w:t>
      </w:r>
    </w:p>
    <w:p>
      <w:pPr>
        <w:pStyle w:val="Normal"/>
        <w:ind w:left="1416" w:hanging="1416"/>
        <w:rPr>
          <w:bCs/>
          <w:lang w:val="en-GB"/>
        </w:rPr>
      </w:pPr>
      <w:r>
        <w:rPr>
          <w:bCs/>
          <w:lang w:val="en-GB"/>
        </w:rPr>
        <w:tab/>
        <w:tab/>
        <w:t>that I have see this last years .</w:t>
      </w:r>
    </w:p>
    <w:p>
      <w:pPr>
        <w:pStyle w:val="Normal"/>
        <w:ind w:left="1416" w:firstLine="708"/>
        <w:rPr>
          <w:bCs/>
          <w:lang w:val="en-GB"/>
        </w:rPr>
      </w:pPr>
      <w:r>
        <w:rPr>
          <w:bCs/>
          <w:lang w:val="en-GB"/>
        </w:rPr>
        <w:t>Each departement was leaded in a very professional way.</w:t>
      </w:r>
    </w:p>
    <w:p>
      <w:pPr>
        <w:pStyle w:val="Normal"/>
        <w:ind w:left="2124" w:firstLine="6"/>
        <w:rPr>
          <w:bCs/>
          <w:lang w:val="en-GB"/>
        </w:rPr>
      </w:pPr>
      <w:r>
        <w:rPr>
          <w:bCs/>
          <w:lang w:val="en-GB"/>
        </w:rPr>
        <w:t xml:space="preserve">It’s a pleasure for the TD to can bring his help and not his critics to so an organization.  </w:t>
      </w:r>
    </w:p>
    <w:p>
      <w:pPr>
        <w:pStyle w:val="Normal"/>
        <w:ind w:left="2124" w:firstLine="6"/>
        <w:rPr>
          <w:bCs/>
          <w:lang w:val="en-GB"/>
        </w:rPr>
      </w:pPr>
      <w:r>
        <w:rPr>
          <w:bCs/>
          <w:lang w:val="en-GB"/>
        </w:rPr>
        <w:t>Jiri Danek, will you be kind to congratulate each person from your committee in my name but also in the name of the ITTC-TD.</w:t>
      </w:r>
    </w:p>
    <w:p>
      <w:pPr>
        <w:pStyle w:val="Normal"/>
        <w:ind w:left="2124" w:firstLine="6"/>
        <w:rPr>
          <w:bCs/>
          <w:lang w:val="en-GB"/>
        </w:rPr>
      </w:pPr>
      <w:r>
        <w:rPr>
          <w:bCs/>
          <w:lang w:val="en-GB"/>
        </w:rPr>
        <w:t>Your tournament can be a model of organization.</w:t>
      </w:r>
    </w:p>
    <w:p>
      <w:pPr>
        <w:pStyle w:val="Normal"/>
        <w:ind w:left="2124" w:firstLine="6"/>
        <w:rPr>
          <w:bCs/>
          <w:lang w:val="en-GB"/>
        </w:rPr>
      </w:pPr>
      <w:r>
        <w:rPr>
          <w:bCs/>
          <w:lang w:val="en-GB"/>
        </w:rPr>
        <w:t>Thank you very much for all the players and the Table Tennis in general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May 29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,  2001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Nico VERSPEELT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TTC – Technical Delegate</w:t>
      </w:r>
    </w:p>
    <w:p>
      <w:pPr>
        <w:pStyle w:val="Normal"/>
        <w:ind w:left="354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ab/>
        <w:tab/>
        <w:tab/>
        <w:tab/>
        <w:tab/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23:00Z</dcterms:created>
  <dc:creator>xxx</dc:creator>
  <dc:description/>
  <dc:language>en-US</dc:language>
  <cp:lastModifiedBy>xxx</cp:lastModifiedBy>
  <cp:lastPrinted>2001-05-29T20:31:00Z</cp:lastPrinted>
  <dcterms:modified xsi:type="dcterms:W3CDTF">2001-05-29T18:51:00Z</dcterms:modified>
  <cp:revision>11</cp:revision>
  <dc:subject/>
  <dc:title>INTERNATIONAL TABLE TENNIS COMMITTEE </dc:title>
</cp:coreProperties>
</file>