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/>
        </w:rPr>
        <w:t>AGENDA Meeting ITTC July 6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>-8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1999.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me table of meetings in Piestany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formation about rubber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tter from Nigerian player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tter from Portogruaro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uture organisation of ITT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General Assembly in Sydne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paration for the meeting in Palestin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paring the meeting with the na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mall changes for sanctioning of tournaments.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uropean Championships 2001 and 2003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tem 1. </w:t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July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5.30 – 18.00 ITTC-meeting.</w:t>
      </w:r>
    </w:p>
    <w:p>
      <w:pPr>
        <w:pStyle w:val="Normal"/>
        <w:rPr/>
      </w:pPr>
      <w:r>
        <w:rPr>
          <w:sz w:val="24"/>
          <w:lang w:val="en-GB"/>
        </w:rPr>
        <w:tab/>
        <w:t>July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9.30 - 22.00 ITTC-meet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09.00 – 12.30 ITTC-meeting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4.00 – 16.00 ITTC-meeting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4.00 – 16.00 Draw team event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7.00 – 18.00 Technical meeting with Organiser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9.00 – 21.00 Opening Ceremony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21.30 – 22.30 Meeting with the nations.</w:t>
      </w:r>
    </w:p>
    <w:p>
      <w:pPr>
        <w:pStyle w:val="Normal"/>
        <w:rPr/>
      </w:pPr>
      <w:r>
        <w:rPr>
          <w:sz w:val="24"/>
          <w:lang w:val="en-GB"/>
        </w:rPr>
        <w:tab/>
        <w:t>July 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21.00 – 24.00 Umpires semina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  <w:t>July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09.00 – 12.00 ITTC-meeting.</w:t>
      </w:r>
    </w:p>
    <w:p>
      <w:pPr>
        <w:pStyle w:val="Normal"/>
        <w:rPr/>
      </w:pPr>
      <w:r>
        <w:rPr>
          <w:sz w:val="24"/>
          <w:lang w:val="en-GB"/>
        </w:rPr>
        <w:tab/>
        <w:t>July 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0.00 – 12.00 Draw individual, mentally and Double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2.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ade an official statement about which rubbers are illegal at the European championships 1999. </w:t>
      </w:r>
    </w:p>
    <w:p>
      <w:pPr>
        <w:pStyle w:val="Normal"/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3.</w:t>
      </w:r>
    </w:p>
    <w:p>
      <w:pPr>
        <w:pStyle w:val="Normal"/>
        <w:ind w:left="705" w:hanging="0"/>
        <w:rPr/>
      </w:pPr>
      <w:r>
        <w:rPr>
          <w:sz w:val="24"/>
          <w:lang w:val="en-GB"/>
        </w:rPr>
        <w:t>Aksel will make an official answer on the letter e-mail when he returns to Denmark on July 12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1999.</w:t>
      </w:r>
    </w:p>
    <w:p>
      <w:pPr>
        <w:pStyle w:val="Normal"/>
        <w:ind w:left="70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4.</w:t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 xml:space="preserve">Margit will prepare a letter together with the TD / Marianne and copy Massimo to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make sure it will be understood in Italy. The consequence of the missing results is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that Portogruaro-tournament will not be sanctioned in 2000.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5.</w:t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 xml:space="preserve">Margit will send out what we have discussed about Sydne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Preparing the meeting in Bonn and Palestine we will do on e-mail meeting.</w:t>
      </w:r>
      <w:r>
        <w:br w:type="page"/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6.</w:t>
      </w:r>
    </w:p>
    <w:p>
      <w:pPr>
        <w:pStyle w:val="Normal"/>
        <w:ind w:left="705" w:hanging="0"/>
        <w:rPr>
          <w:sz w:val="24"/>
          <w:lang w:val="en-GB"/>
        </w:rPr>
      </w:pPr>
      <w:r>
        <w:rPr>
          <w:sz w:val="24"/>
          <w:lang w:val="en-GB"/>
        </w:rPr>
        <w:t>Oivind made a presentation of the Ideas from ITTC. First he told about the years 1996-1999 and then what the committee has been doing the last two days. He told that it was a kind of brainstorming. He asked the Nations to give us feedback and ideas.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5" w:firstLine="3"/>
        <w:rPr>
          <w:b/>
          <w:b/>
          <w:sz w:val="24"/>
          <w:lang w:val="en-GB"/>
        </w:rPr>
      </w:pPr>
      <w:r>
        <w:rPr>
          <w:sz w:val="24"/>
          <w:lang w:val="en-GB"/>
        </w:rPr>
        <w:t>Oivind told the Nations that ITTC needs to change the flexibility of tournaments with factor 10 and 20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tem 7.</w:t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We have had two candidates.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Karlsborg</w:t>
      </w:r>
      <w:r>
        <w:rPr>
          <w:sz w:val="24"/>
          <w:lang w:val="en-GB"/>
        </w:rPr>
        <w:t xml:space="preserve"> (Very small town, they have not enough beds for the wheelchairs) They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will not have the EC 2001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rPr/>
      </w:pPr>
      <w:r>
        <w:rPr>
          <w:b/>
          <w:sz w:val="24"/>
          <w:lang w:val="en-GB"/>
        </w:rPr>
        <w:t xml:space="preserve">Frankfurt/Main: </w:t>
      </w:r>
      <w:r>
        <w:rPr>
          <w:sz w:val="24"/>
          <w:lang w:val="en-GB"/>
        </w:rPr>
        <w:t xml:space="preserve">It is possible to have the championships here. </w:t>
      </w:r>
    </w:p>
    <w:p>
      <w:pPr>
        <w:pStyle w:val="Retraitcorpsdetexte2"/>
        <w:rPr>
          <w:lang w:val="en-GB"/>
        </w:rPr>
      </w:pPr>
      <w:r>
        <w:rPr>
          <w:lang w:val="en-GB"/>
        </w:rPr>
        <w:t>We have decided to recommend that Euro-PC give the EC 2001 to Germany Frankfurt/Main.</w:t>
      </w:r>
    </w:p>
    <w:p>
      <w:pPr>
        <w:pStyle w:val="Retraitcorpsdetexte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Margit write a letter to Euro-PC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EC 2003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Two candid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 xml:space="preserve">Croatia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 xml:space="preserve">Poland 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argit will write a letter to Poland and Croatia / (asking them to apply for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tournament in 2000 and 200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  <w:tab/>
        <w:tab/>
        <w:tab/>
        <w:tab/>
        <w:tab/>
        <w:tab/>
        <w:t>Margit Beckmann / 18</w:t>
      </w:r>
      <w:r>
        <w:rPr>
          <w:sz w:val="16"/>
          <w:vertAlign w:val="superscript"/>
          <w:lang w:val="en-GB"/>
        </w:rPr>
        <w:t>th</w:t>
      </w:r>
      <w:r>
        <w:rPr>
          <w:sz w:val="16"/>
          <w:lang w:val="en-GB"/>
        </w:rPr>
        <w:t xml:space="preserve"> July 1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1416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1:28:00Z</dcterms:created>
  <dc:creator>WIN</dc:creator>
  <dc:description/>
  <dc:language>en-US</dc:language>
  <cp:lastModifiedBy>Gael Marziou</cp:lastModifiedBy>
  <cp:lastPrinted>1999-07-08T13:03:00Z</cp:lastPrinted>
  <dcterms:modified xsi:type="dcterms:W3CDTF">1999-08-09T21:28:00Z</dcterms:modified>
  <cp:revision>2</cp:revision>
  <dc:subject/>
  <dc:title>AGENDA Meeting ITTC July 6th-8th 1999</dc:title>
</cp:coreProperties>
</file>