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>
          <w:rFonts w:cs="Verdana" w:ascii="Verdana" w:hAnsi="Verdana"/>
          <w:b/>
          <w:sz w:val="32"/>
          <w:szCs w:val="32"/>
          <w:lang w:val="en-US"/>
        </w:rPr>
        <w:drawing>
          <wp:inline distT="0" distB="0" distL="0" distR="0">
            <wp:extent cx="7924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  <w:lang w:val="en-US"/>
        </w:rPr>
        <w:tab/>
        <w:tab/>
      </w:r>
      <w:r>
        <w:rPr>
          <w:rFonts w:cs="Verdana" w:ascii="Verdana" w:hAnsi="Verdana"/>
          <w:b/>
          <w:sz w:val="32"/>
          <w:szCs w:val="32"/>
          <w:u w:val="single"/>
          <w:lang w:val="en-US"/>
        </w:rPr>
        <w:t>CONFIRMATION OF THE NEED FOR CLASSIFICATION RE-EVALUATION FOR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Tournament: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Classifier: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Date: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Player observed: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Gender/Class: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ID number: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Date of birth: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Country:</w:t>
      </w:r>
    </w:p>
    <w:p>
      <w:pPr>
        <w:pStyle w:val="Normal"/>
        <w:jc w:val="center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During observation in competition, I noted that your classification seems to be inconsisten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u must take part in the next F20 or F50 tournament to be re-evaluated by a panel of official international classifiers within 3 month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f you do not take part in a re-evaluation (F20 tournament or F50 Championships), you will not be allowed to participate at any PTT tournament or Championships until this re-evaluation has been done.  Please make contact with the Classification Secretary urgently (Nico Verspeelt [nico.verspeelt@skynet.be]) to make the necessary arrangements for the re-evaluatio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lassifier signature</w:t>
        <w:tab/>
        <w:tab/>
        <w:tab/>
        <w:tab/>
        <w:tab/>
        <w:t>Player signatur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y signing this form, the player confirms that he or she understands the implications of not participating in a PTT sanctioned event within the next 3 months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6:00Z</dcterms:created>
  <dc:creator>Nico VERSPEELT</dc:creator>
  <dc:description/>
  <cp:keywords/>
  <dc:language>en-US</dc:language>
  <cp:lastModifiedBy>Nico VERSPEELT</cp:lastModifiedBy>
  <dcterms:modified xsi:type="dcterms:W3CDTF">2011-05-20T07:33:00Z</dcterms:modified>
  <cp:revision>5</cp:revision>
  <dc:subject/>
  <dc:title>NEEDED TESTING FORM</dc:title>
</cp:coreProperties>
</file>